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ojazdná STK v akc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ďaka dobrej spolupráci medzi Krajským riaditeľstvom PZ - krajským dopravným inšpektorátom v Trnave a SŽK Krajskou zložkou Trnava mali členovia odvetvovej sekcie dopravy a ďalší pozvaní účastníci možnosť zúčastniť priebehu cestných technických kontrol vykonávaných oddelením špeciálnych kontrol.</w:t>
      </w:r>
    </w:p>
    <w:p>
      <w:pPr>
        <w:pStyle w:val="Normal"/>
        <w:jc w:val="both"/>
        <w:rPr/>
      </w:pPr>
      <w:r>
        <w:rPr/>
        <w:t>Oddelenia špeciálnych kontrol začali aktívne pracovať po vydaní nariadenia č. 578/2006 Z. z., ktorým boli ustanovené podmienky a rozsah cestnej technickej kontroly. Sú vytvorené tri oddelenia, ktoré zabezpečujú pokrytie kontrolami na celom území Slovenska. Oddelenie v Trnave pôsobí na území bývalého západoslovenského kraja. Hlavné zameranie výkonu činnosti oddelenia  je kontrola technického stavu, sociálna legislatíva v doprave a preprava nebezpečných vecí. Samozrejme okrem toho zabezpečujú dohľad nad bezpečnosťou cestnej premávky v rozsahu stanovenom zákonmi o policajnom zbore a premávke na pozemných komunikáciách.</w:t>
      </w:r>
    </w:p>
    <w:p>
      <w:pPr>
        <w:pStyle w:val="Normal"/>
        <w:jc w:val="both"/>
        <w:rPr/>
      </w:pPr>
      <w:r>
        <w:rPr/>
        <w:t>Účastníkov stretnutie najviac zaujali kontroly technického stavu. Kontrola je vykonávaná na stanovišti vytvorenom z nadstavby, umiestnenej pri výkone, na ploche parkoviska. Kontrolou je možné zistiť stav bŕzd, súmernosť brzdenia, hodnotu emisií, hmotnosť vozidla na základe tlakov na nápravu a hmotnosti na koleso a pod. Riešenie porušení zákona je v rozsahu porušenia – pohovorom, blokovým konaním alebo pokračovaním v priestupkovom konaní.</w:t>
      </w:r>
    </w:p>
    <w:p>
      <w:pPr>
        <w:pStyle w:val="Normal"/>
        <w:jc w:val="both"/>
        <w:rPr/>
      </w:pPr>
      <w:r>
        <w:rPr/>
        <w:t>Pri kontrole sociálnej legislatívy – zákona č. 121/2004 Z. z. a súvisiacich nariadení EP a R,  spolupracujú so zamestnancami inšpektorátov práce. Pri tejto kontrole boli prítomní zamestnanci inšpektorátu práce z Trenčína, z dôvodu územnej pôsobnosti. Kontrolné stanovište sa nachádzalo na diaľnici D 1 na odpočívadle Hôrka.</w:t>
      </w:r>
    </w:p>
    <w:p>
      <w:pPr>
        <w:pStyle w:val="Normal"/>
        <w:jc w:val="both"/>
        <w:rPr/>
      </w:pPr>
      <w:r>
        <w:rPr/>
        <w:t>Členovia oddelenia sú odborne pripravení aj na kontrolu vozidiel prepravujúcich nebezpečné veci podliehajúcich Európskej dohode o medzinárodnej preprave nebezpečných vecí (ADR).</w:t>
      </w:r>
    </w:p>
    <w:p>
      <w:pPr>
        <w:pStyle w:val="Normal"/>
        <w:jc w:val="both"/>
        <w:rPr/>
      </w:pPr>
      <w:r>
        <w:rPr/>
        <w:t>Účastníci stretnutia okrem prezretia si zariadení,  mali možnosť zoznámiť sa priamo na mieste s rozsahom kontrol a kvalitou ich vykonávania. Na konkrétne otázky týkajúce sa priebehu konania, výsledkov a dokladov po kontrole  dostali odpovede, ktoré pomôžu dopravcom. Dopravcovia skúsenosti získané pri tejto praktickej ukážke využijú pri školeniach na usmernenie vodičov. Môžu informovať o najčastejších zisťovaných nedostatkoch, o povinnostiach vodičov, o predkladaných dokladoch, rozsahu kontrol a pod.</w:t>
      </w:r>
    </w:p>
    <w:p>
      <w:pPr>
        <w:pStyle w:val="Normal"/>
        <w:jc w:val="both"/>
        <w:rPr/>
      </w:pPr>
      <w:r>
        <w:rPr/>
        <w:t>Stretnutie malo pracovný charakter. Potvrdilo, že vzájomná výmena názorov na prácu a poznanie rozsahu činnosti oboch strán, prispieva ku tiež k zvyšovaniu bezpečnosti cestnej premávky.</w:t>
      </w:r>
    </w:p>
    <w:p>
      <w:pPr>
        <w:pStyle w:val="Normal"/>
        <w:jc w:val="both"/>
        <w:rPr/>
      </w:pPr>
      <w:r>
        <w:rPr/>
        <w:t>Pozri: Zaujímavosti - foto</w:t>
        <w:tab/>
        <w:tab/>
        <w:tab/>
        <w:tab/>
        <w:tab/>
        <w:tab/>
        <w:tab/>
        <w:t>(Kc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5:54:00Z</dcterms:created>
  <dc:creator>Ján Kadúc</dc:creator>
  <dc:description/>
  <cp:keywords/>
  <dc:language>en-US</dc:language>
  <cp:lastModifiedBy>Ján Kadúc</cp:lastModifiedBy>
  <dcterms:modified xsi:type="dcterms:W3CDTF">2007-05-28T08:03:00Z</dcterms:modified>
  <cp:revision>5</cp:revision>
  <dc:subject/>
  <dc:title>Pojazdná STK v akcii</dc:title>
</cp:coreProperties>
</file>