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oužívanie záznamových zariadení v cestnej doprave – stanovisko</w:t>
      </w:r>
    </w:p>
    <w:p>
      <w:pPr>
        <w:pStyle w:val="Normal"/>
        <w:rPr>
          <w:b/>
          <w:b/>
          <w:sz w:val="28"/>
          <w:szCs w:val="28"/>
        </w:rPr>
      </w:pPr>
      <w:r>
        <w:rPr>
          <w:b/>
          <w:sz w:val="28"/>
          <w:szCs w:val="28"/>
        </w:rPr>
      </w:r>
    </w:p>
    <w:p>
      <w:pPr>
        <w:pStyle w:val="Normal"/>
        <w:rPr/>
      </w:pPr>
      <w:r>
        <w:rPr/>
      </w:r>
    </w:p>
    <w:p>
      <w:pPr>
        <w:pStyle w:val="Normal"/>
        <w:ind w:firstLine="708"/>
        <w:jc w:val="both"/>
        <w:rPr/>
      </w:pPr>
      <w:r>
        <w:rPr/>
        <w:t>Na základe Vašej požiadosti, ktorej žiadate odpoveď, či špeciálne vozidlá typu: autožeriav, autobager, čerpadlo betónu, pojazdná opravárenská dielňa a autodomiešavač musia mať inštalované záznamové zariadenie, Vám zasielame nasledovné stanovisko.</w:t>
      </w:r>
    </w:p>
    <w:p>
      <w:pPr>
        <w:pStyle w:val="Normal"/>
        <w:jc w:val="both"/>
        <w:rPr/>
      </w:pPr>
      <w:r>
        <w:rPr/>
      </w:r>
    </w:p>
    <w:p>
      <w:pPr>
        <w:pStyle w:val="Normal"/>
        <w:jc w:val="both"/>
        <w:rPr/>
      </w:pPr>
      <w:r>
        <w:rPr/>
        <w:tab/>
        <w:t xml:space="preserve">Podľa § 2 zákona č. 461/2007 Z. z. o používaní záznamového zariadenia v cestnej doprave dopravný podnik, ktorý prevádzkuje cestnú nákladnú dopravu, je povinný zabezpečiť inštaláciu záznamového zariadenia v každom vozidle, </w:t>
      </w:r>
      <w:r>
        <w:rPr>
          <w:b/>
          <w:u w:val="single"/>
        </w:rPr>
        <w:t>ktoré používa na prepravu tovaru</w:t>
      </w:r>
      <w:r>
        <w:rPr/>
        <w:t>, a na jeho prevádzku používať záznamové listy a karty. Povinnosť dopravného podniku sa nevzťahuje na vozidlá používané na prepravy uvedené v osobitnom predpise t. j. článok 3 a článok 13 ods. 1 nariadenia Európskeho parlamentu a Rady (ES) č. 561/2006.</w:t>
      </w:r>
    </w:p>
    <w:p>
      <w:pPr>
        <w:pStyle w:val="Normal"/>
        <w:ind w:firstLine="708"/>
        <w:jc w:val="both"/>
        <w:rPr/>
      </w:pPr>
      <w:r>
        <w:rPr/>
      </w:r>
    </w:p>
    <w:p>
      <w:pPr>
        <w:pStyle w:val="Normal"/>
        <w:ind w:firstLine="708"/>
        <w:jc w:val="both"/>
        <w:rPr/>
      </w:pPr>
      <w:r>
        <w:rPr/>
        <w:t xml:space="preserve">Autožeriav, autobager, čerpadlo betónu, kolesové rýpadlá, kolesový nakladač, teleskopické manipulátory žiadnu prepravu tovaru nevykonávajú, takže ani nemusia mať záznamové zariadenie. Záznamové zariadenie nemusia mať napr. aj vozidlá, ktoré sa podrobujú cestným skúškam na účely technického rozvoja, </w:t>
      </w:r>
      <w:r>
        <w:rPr>
          <w:b/>
          <w:u w:val="single"/>
        </w:rPr>
        <w:t>opráv a údržby</w:t>
      </w:r>
      <w:r>
        <w:rPr/>
        <w:t>, a novými alebo prestavenými vozidlami, ktoré ešte neboli uvedené do prevádzky, teda aj pojazdné dielne.</w:t>
      </w:r>
    </w:p>
    <w:p>
      <w:pPr>
        <w:pStyle w:val="Normal"/>
        <w:jc w:val="both"/>
        <w:rPr/>
      </w:pPr>
      <w:r>
        <w:rPr/>
      </w:r>
    </w:p>
    <w:p>
      <w:pPr>
        <w:pStyle w:val="Normal"/>
        <w:jc w:val="both"/>
        <w:rPr/>
      </w:pPr>
      <w:r>
        <w:rPr/>
        <w:tab/>
        <w:t xml:space="preserve">Odpoveď, či aj sklápacie vozidlo pri vykonávaní technologickej dopravy musí maž inštalované záznamové zariadenie, nie je jednoduchá a treba ju hľadať nielen v článku 3 a článku 13 ods. 1 nariadenia Európskeho parlamentu a Rady (ES)č. 561/2006 (ďalej len „nariadenie“), ale aj v ostatných článkoch tohto nariadenia. Podľa článku 1 nariadenie ustanovuje pravidlá o časoch jazdy, prestávkach a dobách odpočinku vodičov, </w:t>
      </w:r>
      <w:r>
        <w:rPr>
          <w:u w:val="single"/>
        </w:rPr>
        <w:t>pôsobiacich v cestnej nákladnej i osobnej doprave,</w:t>
      </w:r>
      <w:r>
        <w:rPr/>
        <w:t xml:space="preserve"> s cieľom harmonizovať podmienky hospodárskej súťaže medzi druhmi vnútrozemskej dopravy, a to najmä vzhľadom na odvetvie cestnej dopravy, zlepšiť pracovné podmienky a bezpečnosť na cestách. Podľa čl. 4 písm. a) nariadenia “cestná doprava“ je akákoľvek jazda vykonávaná </w:t>
      </w:r>
      <w:r>
        <w:rPr>
          <w:b/>
          <w:u w:val="single"/>
        </w:rPr>
        <w:t>celkom alebo čiastočne na verejných cestách</w:t>
      </w:r>
      <w:r>
        <w:rPr/>
        <w:t xml:space="preserve"> naloženým alebo nenaloženým vozidlom, ktoré sa používa na prepravu osôb alebo tovaru; „vozidlom“ sa rozumie každé motorové vozidlo, ťahač, príves alebo náves alebo kombinácia týchto vozidiel, ktoré sú vymedzení takto: „motorové vozidlo“ je každé vozidlo s vlastným pohonom, ktoré sa pohybuje po ceste, okrem vozidiel pohybujúcich sa trvalo po koľajniciach, ktoré sa bežne používa na prepravu osôb alebo tovaru.</w:t>
      </w:r>
    </w:p>
    <w:p>
      <w:pPr>
        <w:pStyle w:val="Normal"/>
        <w:rPr/>
      </w:pPr>
      <w:r>
        <w:rPr/>
        <w:t xml:space="preserve">Sklápacie vozidlo sa bežne používa na prepravu sypkých substrátov a zemín. Z uvedeného možno vyvodiť záver, že nariadenie sa na sklápacie vozidlá vzťahuje, ak tieto vozidlá uskutočňujú jazdy aspoň čiastočne na verejných pozemných komunikáciách. Tieto vozidlá musia byť v tomto prípade vybavené aj funkčným záznamovým zariadením. </w:t>
      </w:r>
    </w:p>
    <w:p>
      <w:pPr>
        <w:pStyle w:val="Normal"/>
        <w:rPr/>
      </w:pPr>
      <w:r>
        <w:rPr/>
      </w:r>
    </w:p>
    <w:p>
      <w:pPr>
        <w:pStyle w:val="Normal"/>
        <w:rPr/>
      </w:pPr>
      <w:r>
        <w:rPr/>
      </w:r>
    </w:p>
    <w:p>
      <w:pPr>
        <w:pStyle w:val="Normal"/>
        <w:rPr/>
      </w:pPr>
      <w:r>
        <w:rPr/>
        <w:t>Zdroj:</w:t>
      </w:r>
    </w:p>
    <w:p>
      <w:pPr>
        <w:pStyle w:val="Normal"/>
        <w:rPr/>
      </w:pPr>
      <w:r>
        <w:rPr/>
        <w:t>(Výpis - List MDPT SR č. 111791/2008-OCD/z.26159 z 27.05.2008)</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28:00Z</dcterms:created>
  <dc:creator>Ján Kadúc</dc:creator>
  <dc:description/>
  <cp:keywords/>
  <dc:language>en-US</dc:language>
  <cp:lastModifiedBy>Ján Kadúc</cp:lastModifiedBy>
  <dcterms:modified xsi:type="dcterms:W3CDTF">2009-01-30T09:10:00Z</dcterms:modified>
  <cp:revision>1</cp:revision>
  <dc:subject/>
  <dc:title>Používanie záznamových zariadení v cestnej doprave – stanovisko</dc:title>
</cp:coreProperties>
</file>